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Zvárací materiá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avidelné zásobovanie zváračskej školy s zváracím materiálom.(zvárací drôt, elektródy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náhradné diely na zváracie stroje ,pomocný  materiá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44315100-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80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4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8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7:48:00Z</dcterms:modified>
  <cp:revision>2</cp:revision>
  <dc:subject/>
  <dc:title/>
</cp:coreProperties>
</file>